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6MS0009-01-2025-002782-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5-0463/0901/2025</w:t>
      </w:r>
    </w:p>
    <w:p>
      <w:pPr>
        <w:pStyle w:val="Normal"/>
        <w:jc w:val="center"/>
        <w:rPr>
          <w:spacing w:val="40"/>
          <w:sz w:val="20"/>
          <w:szCs w:val="20"/>
        </w:rPr>
      </w:pPr>
      <w:r>
        <w:rPr>
          <w:spacing w:val="40"/>
          <w:sz w:val="20"/>
          <w:szCs w:val="20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sz w:val="26"/>
          <w:szCs w:val="26"/>
        </w:rPr>
        <w:t xml:space="preserve">городское поселение Приобье  </w:t>
        <w:tab/>
        <w:tab/>
        <w:tab/>
        <w:tab/>
        <w:t xml:space="preserve">                          28 августа 2025 год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2 Октябрьского судебного района Ханты-Мансийского автономного округа – Югры Малаев Алексей Петрович, исполняющий обязанности мирового судьи судебного участка № 1 Октябрьского судебного района Ханты-Мансийского автономного округа – Югры, находящийся по адресу: ул. Школьная, д. 10, городское поселение Приобье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частью 2 статьи 8.37 Кодекса Российской Федерации об административных правонарушениях, в отношении</w:t>
      </w:r>
    </w:p>
    <w:p>
      <w:pPr>
        <w:pStyle w:val="Normal"/>
        <w:ind w:left="1985" w:hanging="0"/>
        <w:jc w:val="both"/>
        <w:rPr/>
      </w:pPr>
      <w:r>
        <w:rPr>
          <w:sz w:val="26"/>
          <w:szCs w:val="26"/>
        </w:rPr>
        <w:t xml:space="preserve">Яркова В.Г., дата рождения: *, место рождения: *, зарегистрированного(ой) и проживающего(ей) по адресу: </w:t>
      </w:r>
      <w:r>
        <w:rPr>
          <w:bCs/>
          <w:sz w:val="26"/>
          <w:szCs w:val="26"/>
        </w:rPr>
        <w:t xml:space="preserve">*, </w:t>
      </w:r>
      <w:r>
        <w:rPr>
          <w:sz w:val="26"/>
          <w:szCs w:val="26"/>
        </w:rPr>
        <w:t>идентификаторы: *, ИНН * (далее – привлекаемое лицо),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212"/>
        <w:ind w:firstLine="709"/>
        <w:rPr/>
      </w:pPr>
      <w:r>
        <w:rPr>
          <w:sz w:val="26"/>
          <w:szCs w:val="26"/>
        </w:rPr>
        <w:t>12.08.2025 00:05 привлекаемое лицо находился реке на 980 километре реки Обь, вблизи с. Большие Леуши, Октябрьского района Ханты-Мансийского автономного округа – Югры, с запрещённым орудиями лова: плавная сеть из лески длинной 60 метров, шагом ячеи 60 мм, высотой 4 метра, с применением маломерного судна «*» с подвесным лодочным мотором, чем нарушил требования пункта 35.2 Правил рыболовства для Западно-Сибирского рыбохозяйственного бассейна, утверждённых приказом Министерства сельского хозяйства Российской Федерации от 30 октября 2020 года № 646 и допустил административное правонарушение, предусмотренное частью 2 статьи 8.37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осмотре сети должностными лицами водных биологических ресурсов не обнаруж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е заседание привлекаемое лицо не явилось, о месте и времени рассмотрения дела уведомлено надлежащим образом, ходатайств об отложении судебного заседания не заявлено, в связи с чем мировой судья считает возможным рассмотреть дело в отсутствие привлекаемого лиц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материалы дела, мировой судья приходит к следующем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астями 1, 2, 4 статьи 43.1 Федерального закона от 20 декабря 2004 года № 166-ФЗ «О рыболовстве и сохранении водных биологических ресурсов» установлено, что правила рыболовства являются основой осуществления рыболовства и сохранения водных биоресурсов, утверждаются федеральным органом исполнительной власти в области рыболовства для каждого рыбохозяйственного бассейна и обязательны для исполнения юридическими лицами и гражданами, осуществляющими рыболовство и иную связанную с использованием водных биоресурсов деятельно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авила рыболовства для Западно-Сибирского рыбохозяйственного бассейна утверждены приказом Министерства сельского хозяйства Российской Федерации от 30 октября 2020 года № 646 (далее – Правила рыболовства, Правила)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адно-Сибирский рыбохозяйственный бассейн подразделяется на Обь-Иртышский и Енисейский рыбохозяйственные районы: Обь-Иртышский рыбохозяйственный район включает в себя: помимо прочего реки Обь, Иртыш, Пур, Таз с их притоками, старицами, сорами и водохранилищами, а также водные объекты рыбохозяйственного значения на территориях Челябинской, Свердловской, Курганской, Тюменской областей, Ханты-Мансийского автономного округа – Югры и Ямало-Ненецкого автономных округа, Омской, Томской, Новосибирской областей, Кемеровской области - Кузбасса, Алтайского края и Республики Алтай (абзац «а» пункт 2 Правил рыболовства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пункту 20.1 Правил рыболовства к запретным для добычи (вылова) водных биоресурсов сроком всех видов водных биоресурсов относится период от начала распаления льда (начала появления заберегов) до 31 мая - в реках Обь и Иртыш с их притоками и пойменными системами, за исключением применения атарм для добычи (вылова) мелкочастиковых видов рыб на малых реках, а также применения в реках Северная Сосьва, Вогулка и их пойменных водных объектах ставных сетей с размером ячеи не более 36 мм, фитилей и рюж с размером ячеи, указанным в таблице 13 пункта 20.4.1 Правил рыболовства без права вылова чира, пеляди, сига-пыжьяна и тугун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ами 35, 35.1, 35.1.1, 35.1.2 Правил установлены ограничения на применяемые орудия добычи (вылова), в том числе не более одной ставной сети длиной не более 30 м, с размером (шагом) ячеи, указанным в пункте 20.4 Правил рыболовства, за исключением озер Домашнее, Лахсентур, Сырковое, Энетор, Шопох Кондинского района, Ендра (Ендырь), Долгий сор, Шош-ега-тор, Медвежье Ханты-Мансийского района; одного фитиля с крылом длиной не более 2 м, с размером (шагом) ячеи, указанным в пункте 20.4 Правил рыболовств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пункту 35.2. Правил при любительском рыболовстве запрещается применение сетных орудий добычи (вылова) из лески (мононити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ом 36.5 Правил рыболовства установлены исключительные случаи на использование орудий лова в запретные сроки добычи (вылова) водных биоресурсов: добыча (вылова) водных биоресурсов одной донной или поплавочной удочкой и спиннингом (фидером) с берега (без применения плавучих средств) с общим количеством крючков не более 2 штук на орудиях добычи (вылова) у одного гражданина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астью 2 статьи 8.37 Кодекса Российской Федерации об административных правонарушениях установлена административная ответственность Нарушение правил, регламентирующих рыболовство, за исключением случаев, предусмотренных частью 2 статьи 8.17 названного Кодекса, - которая влечёт наложение административного штрафа на граждан в размере от двух тысяч до пяти тысяч рублей с конфискацией судна и других орудий добычи (вылова) водных биологических ресурсов или без таков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акт совершения привлекаемым лицом вменённого административного правонарушения подтверждаются представленными материалами дел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отоколом об административном правонарушении *, в котором изложено событие вменённого административного правонарушения. В графе объяснений привлекаемое лицо указало, что хотело добыть рыбу на пропитание, с протоколом согласен. При составлении протокола об административном правонарушении права, предусмотренные статьёй 25.1 Кодекса Российской Федерации об административных правонарушениях и положения статьёй 51 Конституции Российской Федерации привлекаемому лицу разъяснены, копия вручена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фототаблицей, на которой зафиксировано пребывание привлекаемого лица в защитной зоне водного объекта с сетью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изъятия вещей и документов, а также квитанцией о приёме вещей на хранение, из которых следует, что в результате контрольных мероприятий изъяты запрещённые орудия лов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отоколом об аресте товаров, транспортных средств, вещей, согласно которому произведён арест маломерного судна и мотора, использованных привлекаемым лицом, и оставленных ему на хранени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лан-схемой места совершения административного правонарушения и графической таблиц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витанцией о приёме изъятых вещей и документов на хранение, согласно которой изъятые запрещённые орудия лова переданы на хранение в административный орга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таких обстоятельствах, мировой судья находит вину привлекаемого лица, установленной и квалифицирует его действия по части 2 статьи 8.37 Кодекса Российской Федерации об административных правонарушениях – нарушение правил добычи (вылова) водных биологических ресурс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ло об административном правонарушении рассмотрено с соблюдением требований статей 4.5, 29.5, 29.6 Кодекса Российской Федерации об административных правонарушениях. Обстоятельств, предусмотренных статьями 4.2, 4.3, 24.5 приведённого Кодекса, мировым судьёй не установл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пункту 35.1 Правил рыболовства запрещается применение орудий добычи (вылова), не указанных в данном пункт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ъятое у привлекаемого лица орудие добычи (вылова), не относится к орудиям, указанным в приведённом выше пункте Правил рыболов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кие-либо доказательства того, что рыболовство для привлекаемого лица является основным законным источником средств к существованию, в материалах дела, не име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казанное, запрещённое, орудие добычи (вылова) водных биологических ресурсов подлежит уничтожению в соответствии со статьёй 3.7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административного наказания мировой судья учитывает характер, обстоятельства и степень общественной опасности совершённого административного правонарушения, связанного с охраной окружающей среды и природопользования; личность виновного, который ранее не привлекался к административной ответственности, в том числе за совершение однородных административных правонарушений, и не признанного лицом, подвергнутым административному наказанию, а также его материальное положение; указанные сведения о наличии (отсутствии) смягчающих и отягчающих административную ответственность обстоятельств; мировой судья считает необходимым и целесообразным назначить привлекаемому лицу наказание в виде и объёме,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им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 и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Яркова В.Г. признать виновным(ой) в совершении административного правонарушения, предусмотренного частью 2 статьи 8.37 Кодекса Российской Федерации об административных правонарушениях и назначить наказание, с применением положений статьи 3.7 Кодекса Российской Федерации об административных правонарушениях, в виде административного штрафа в размере 2000,00 рублей с уничтожением орудий добычи (вылова) водных биологических ресурсов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6313"/>
      </w:tblGrid>
      <w:tr>
        <w:trPr/>
        <w:tc>
          <w:tcPr>
            <w:tcW w:w="3576" w:type="dxa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  <w:lang w:val="ru-RU" w:eastAsia="zh-CN" w:bidi="ar-SA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2133600" cy="1924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192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3" w:type="dxa"/>
            <w:tcBorders/>
          </w:tcPr>
          <w:p>
            <w:pPr>
              <w:pStyle w:val="Normal"/>
              <w:suppressAutoHyphens w:val="true"/>
              <w:spacing w:before="60" w:after="60"/>
              <w:jc w:val="both"/>
              <w:rPr>
                <w:sz w:val="24"/>
                <w:szCs w:val="24"/>
                <w:lang w:val="ru-RU" w:eastAsia="zh-CN" w:bidi="ar-SA"/>
              </w:rPr>
            </w:pPr>
            <w:r>
              <w:rPr>
                <w:sz w:val="22"/>
                <w:szCs w:val="24"/>
                <w:lang w:val="ru-RU" w:eastAsia="zh-CN" w:bidi="ar-SA"/>
              </w:rPr>
              <w:t>Административный штраф перечислять на реквизиты: получатель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ёт получателя(номер казначейского счета): 03100643000000018700, банковский счёт, входящий в состав единого казначейского счета (ЕКС) 40102810245370000007, БИК 007162163, ОКТМО 71821000, ИНН 8601073664, КПП 860101001; КБК 72011601083010037140; УИН 0412365400095004632508154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отсутствии документа, свидетельствующего об уплате административного штрафа, по истечении шестидесяти дней со дня вступления постановления о наложении административного штрафа в законную силу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 и решения вопроса о возбуждении дела об административном правонарушении по части 1 статьи 20.25 Кодекса Российской Федерации об административных правонарушениях за несвоевременную уплату (неуплату) штрафа (статьи 32.2 Кодекса Российской Федерации об административных правонарушениях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 об уплате административного штрафа следует предоставить в канцелярию мирового судьи по адресу: 628100, пгт. Октябрьское, ул. Ленина, д. 42, лично либо по электронной почте: Oktyabrskoe@mirsud86.ru с указанием номера дела.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6"/>
          <w:szCs w:val="26"/>
        </w:rPr>
        <w:t>Орудие добычи (вылова) водных биологических ресурсов – плавная сеть из лески длинной 60 метров, шагом ячеи 60 мм, высотой 4 метра, переданное(ые) на хранение в административный орган, изъятая(ые) у привлекаемого лица и хранящаяся(иеся) в отделе государственного контроля, надзора, охраны водных биологических ресурсов и среды их обитания по Ханты-Мансийскому автономному округу – Югре Нижнеобского территориального управления Федерального агентства по рыболовству – по вступлению постановления в законную силу, уничтожить на основании статьи 3.7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маломерное судно «Крым» с подвесным лодочным мотором арестованные и оставленные на ответственное хранение привлекаемому лицу – оставить по принадлежности отменив меры обеспечения производства по делу об административном правонарушении.</w:t>
      </w:r>
    </w:p>
    <w:p>
      <w:pPr>
        <w:pStyle w:val="Normal"/>
        <w:spacing w:before="6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ничтожение конфискованного орудия совершения административного правонарушения, поручить Межрегиональному территориальному управлению Росимущества в Тюменской области, Ханты-Мансийском автономном округе – Югре, Ямало-Ненецком автономном округ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десяти дней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1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 xml:space="preserve">                              А.П. Малаев</w:t>
      </w:r>
    </w:p>
    <w:sectPr>
      <w:headerReference w:type="default" r:id="rId3"/>
      <w:headerReference w:type="first" r:id="rId4"/>
      <w:type w:val="nextPage"/>
      <w:pgSz w:w="11906" w:h="16838"/>
      <w:pgMar w:left="1701" w:right="424" w:gutter="0" w:header="425" w:top="48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6"/>
      <w:szCs w:val="26"/>
    </w:rPr>
  </w:style>
  <w:style w:type="character" w:styleId="3">
    <w:name w:val="Основной текст с отступом 3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6"/>
      <w:szCs w:val="26"/>
    </w:rPr>
  </w:style>
  <w:style w:type="paragraph" w:styleId="31">
    <w:name w:val="Основной текст с отступом 3"/>
    <w:basedOn w:val="Normal"/>
    <w:qFormat/>
    <w:pPr>
      <w:ind w:right="-1" w:firstLine="709"/>
      <w:jc w:val="both"/>
    </w:pPr>
    <w:rPr>
      <w:sz w:val="26"/>
      <w:szCs w:val="26"/>
    </w:rPr>
  </w:style>
  <w:style w:type="paragraph" w:styleId="211">
    <w:name w:val="Основной текст с отступом 21"/>
    <w:basedOn w:val="Normal"/>
    <w:qFormat/>
    <w:pPr>
      <w:ind w:firstLine="709"/>
      <w:jc w:val="both"/>
    </w:pPr>
    <w:rPr>
      <w:sz w:val="26"/>
      <w:szCs w:val="26"/>
    </w:rPr>
  </w:style>
  <w:style w:type="paragraph" w:styleId="311">
    <w:name w:val="Основной текст с отступом 31"/>
    <w:basedOn w:val="Normal"/>
    <w:qFormat/>
    <w:pPr>
      <w:ind w:right="-1" w:firstLine="709"/>
      <w:jc w:val="both"/>
    </w:pPr>
    <w:rPr>
      <w:sz w:val="26"/>
      <w:szCs w:val="26"/>
    </w:rPr>
  </w:style>
  <w:style w:type="paragraph" w:styleId="212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